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96 от 21 феврал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О </w:t>
      </w:r>
      <w:r>
        <w:rPr>
          <w:rFonts w:cs="Arial" w:ascii="Arial" w:hAnsi="Arial"/>
          <w:b/>
          <w:spacing w:val="-2"/>
          <w:sz w:val="24"/>
          <w:szCs w:val="24"/>
        </w:rPr>
        <w:t xml:space="preserve">деятельности отдела полиции «Пущинский» МУ МВД России «Серпуховское» за 2018 </w:t>
      </w:r>
      <w:r>
        <w:rPr>
          <w:rFonts w:cs="Arial" w:ascii="Arial" w:hAnsi="Arial"/>
          <w:b/>
          <w:spacing w:val="-6"/>
          <w:sz w:val="24"/>
          <w:szCs w:val="24"/>
        </w:rPr>
        <w:t>год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Цуркан Н.В. – начальник отдела полиции «Пущинский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итуации с реализацией приоритетного проекта правительства Московской области по созданию индустриального парка «Пущино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Фомина Ю.А. – 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0.12.2018 № 532/93 «О бюджете городского округа Пущино на 2019 год и на плановый период 2020 и 2021 годов»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«Программы комплексного развития систем коммунальной инфраструктуры муниципального образования городской округ Пущино Московской области» на период 2019 - 2029 годы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: Зуенков А.Г. – эксперт отдела городского хозяйства, строительства и экологии </w:t>
      </w:r>
      <w:bookmarkStart w:id="0" w:name="_GoBack"/>
      <w:bookmarkEnd w:id="0"/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 о порядке установки и эксплуатации рекламных конструкций на территории городского округа Пущино Московской области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оклад: Соловьева О.Н. – ведущий инспектор отдела городского хозяйства, строительства и экологии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единого дня приема (Савинцев И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17:00Z</dcterms:created>
  <dc:creator>Customer</dc:creator>
  <dc:description/>
  <cp:keywords/>
  <dc:language>en-US</dc:language>
  <cp:lastModifiedBy>sumina_nv@mail.ru</cp:lastModifiedBy>
  <cp:lastPrinted>2017-08-25T16:09:00Z</cp:lastPrinted>
  <dcterms:modified xsi:type="dcterms:W3CDTF">2019-03-12T08:44:00Z</dcterms:modified>
  <cp:revision>3</cp:revision>
  <dc:subject/>
  <dc:title> </dc:title>
</cp:coreProperties>
</file>